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6"/>
          <w:szCs w:val="26"/>
        </w:rPr>
        <w:t>(120 VC)</w:t>
      </w:r>
      <w:r>
        <w:rPr/>
        <w:t xml:space="preserve"> </w:t>
      </w:r>
    </w:p>
    <w:p>
      <w:pPr>
        <w:pStyle w:val="Subtitle"/>
        <w:rPr/>
      </w:pPr>
      <w:r>
        <w:rPr/>
        <w:t>18.3.2017 – XXXVI.  r. G-P vytrvalců Kamenný Újezd</w:t>
      </w:r>
    </w:p>
    <w:p>
      <w:pPr>
        <w:pStyle w:val="Subtitle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láha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šír Ervi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Z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elich Pavel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chvaldek Marek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k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Veselí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C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 Pavel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Nový Lukáš, 7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da Optim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Michal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B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Tomek Danie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ikolášek Arnošt, 6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otný Pavel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e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ügl Jan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Neto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k Zdeněk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Šíma Jan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Neto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Novák Milan, 7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rdamica David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Erik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er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vořák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um Bike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ešírová Karmen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ršík Miloš, 6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nnadij Piš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Káj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oňur Roman, 6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án Jan, 6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Pave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andera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indl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llar Ladislav, 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těv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car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rtin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u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ová Jitk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Jan, 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dámková Dana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T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chová Jaroslav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xiko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oltová  Helen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ýkora Tomáš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 Partizán Beog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ňák František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é Hom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Žahour Pavel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BP Přeloš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oustar Lubomír,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t.úřad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nopfová Stanislava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ová Marie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zva úči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rocházková Ivo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t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Ž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vlík Erik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Radek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abara Jan, 7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elí n. Luž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Antonín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eš Pavel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 u Tř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Jan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Pavel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Ondřich Viktor, 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Martin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udek Martin, 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eš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Terez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ová Karolí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ová Petr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atochvílová Markéta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Veronika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– </w:t>
      </w:r>
      <w:r>
        <w:rPr>
          <w:sz w:val="28"/>
          <w:szCs w:val="28"/>
        </w:rPr>
        <w:t>mladš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060"/>
        <w:gridCol w:w="252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linger Ja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Tomáš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denglanz Vojtěch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íd Filip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ider Vojtěch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ek Jakub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fauser David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– dívky – žákyně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060"/>
        <w:gridCol w:w="252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userová Kristína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ová Tereza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atěj,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honka Zdeněk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 Martin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honka Martin,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 Tadeáš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Jakub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oupka Přemysl Otakar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Lipn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Antonín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Ondřej,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6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denglanzová Markéta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nerová Elizabeth,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lonerová Barbora, 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lonerová Lind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trová Link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ová Kateřina,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ková Agáta,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8 oC, silný severní vítr, občas mírný déšť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průběhu závodů se podíleli: Hlavní rozhodčí: Martin Zvoníček </w:t>
      </w:r>
    </w:p>
    <w:p>
      <w:pPr>
        <w:pStyle w:val="TextBody"/>
        <w:rPr/>
      </w:pPr>
      <w:r>
        <w:rPr/>
        <w:t>pomocný rozhodčí: Renata Nejedlá, Veronika Zavadilová, Pavel Kadrmas</w:t>
      </w:r>
    </w:p>
    <w:p>
      <w:pPr>
        <w:pStyle w:val="TextBody"/>
        <w:rPr/>
      </w:pPr>
      <w:r>
        <w:rPr/>
        <w:t xml:space="preserve">výsledky zpracovali: Anežka Winklerová, Eva Zoubková, Bohuslava Pitrová,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pí. </w:t>
      </w:r>
      <w:r>
        <w:rPr>
          <w:szCs w:val="24"/>
        </w:rPr>
        <w:t>Pfauserová</w:t>
      </w:r>
    </w:p>
    <w:p>
      <w:pPr>
        <w:pStyle w:val="TextBody"/>
        <w:rPr/>
      </w:pPr>
      <w:r>
        <w:rPr/>
        <w:t>diplomy vypisoval: Pavel Janda,  na obrátkách stál: František Mahr</w:t>
      </w:r>
    </w:p>
    <w:p>
      <w:pPr>
        <w:pStyle w:val="TextBody"/>
        <w:rPr/>
      </w:pPr>
      <w:r>
        <w:rPr/>
        <w:t>bezpečnost na křižovatkách zajišťovali: František Vyžral, Jan Zíka, Libor Šmejkal</w:t>
      </w:r>
    </w:p>
    <w:p>
      <w:pPr>
        <w:pStyle w:val="TextBody"/>
        <w:rPr/>
      </w:pPr>
      <w:r>
        <w:rPr/>
        <w:t xml:space="preserve">před prvním závodníkem jel: Karel Hísek, udílení cen a diplomů zajišťoval: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 18.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25:00Z</dcterms:created>
  <dc:creator>Pozemkovy Fond CR</dc:creator>
  <dc:description/>
  <cp:keywords/>
  <dc:language>en-US</dc:language>
  <cp:lastModifiedBy>veronika</cp:lastModifiedBy>
  <cp:lastPrinted>2015-05-06T12:28:00Z</cp:lastPrinted>
  <dcterms:modified xsi:type="dcterms:W3CDTF">2017-03-21T14:55:00Z</dcterms:modified>
  <cp:revision>42</cp:revision>
  <dc:subject/>
  <dc:title>Výsledková listina běhu na 12,5 km (106 VC) </dc:title>
</cp:coreProperties>
</file>